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υμνάσιο Αγίου Δημητρίου </w:t>
            </w:r>
            <w:r>
              <w:rPr>
                <w:rFonts w:cs="Calibri" w:ascii="Calibri" w:hAnsi="Calibri"/>
                <w:sz w:val="22"/>
                <w:szCs w:val="22"/>
              </w:rPr>
              <w:t>(Στοιχεία γονέα / κηδεμόνα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8100</wp:posOffset>
                      </wp:positionV>
                      <wp:extent cx="219075" cy="182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pt;width:17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9050</wp:posOffset>
                      </wp:positionV>
                      <wp:extent cx="276225" cy="2019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5pt;margin-top:1.5pt;width:21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)Επιτρέπω           ή δεν επιτρέπω              στο παιδί μου, μαθητή/ μαθήτρια (όνομα – επίθετο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ης         τάξης, να αποχωρεί μόνος του/ της από το σχολείο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πτώσεις που σχολάει νωρίτερα από την προκαθορισμένη ώρα σύμφωνα με το ωρολόγιο πρόγραμμ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6350</wp:posOffset>
                      </wp:positionV>
                      <wp:extent cx="21907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-0.5pt;width:17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-6985</wp:posOffset>
                      </wp:positionV>
                      <wp:extent cx="21907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5pt;margin-top:-0.55pt;width:17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2) Επιτρέπω            ή δεν επιτρέπω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η φωτογράφηση/ βιντεοσκόπηση του παιδιού μου σε εκπαιδευτικέ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αι διδακτικές δραστηριότητες του σχολείου μας που υλοποιούνται κατά την διάρκεια της σχολικής χρονιά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Οι φωτογραφίες/ βιντεοσκοπήσεις θα χρησιμοποιηθούν αυστηρά και μόνο από το σχολείο και 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επίσημες εκπαιδευτικές ιστοσελίδε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2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rFonts w:cs="Calibri" w:ascii="Calibri" w:hAnsi="Calibri"/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11:00Z</dcterms:created>
  <dc:creator>Kostas</dc:creator>
  <dc:description/>
  <cp:keywords/>
  <dc:language>en-US</dc:language>
  <cp:lastModifiedBy>Microsoft Office User</cp:lastModifiedBy>
  <cp:lastPrinted>2020-06-25T11:13:00Z</cp:lastPrinted>
  <dcterms:modified xsi:type="dcterms:W3CDTF">2021-06-24T15:11:00Z</dcterms:modified>
  <cp:revision>2</cp:revision>
  <dc:subject/>
  <dc:title> </dc:title>
</cp:coreProperties>
</file>